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oznaczenie sprawy: ZP/PN/50/2013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dniu 15-11-2013r., w postępowaniu </w:t>
      </w:r>
      <w:r>
        <w:rPr>
          <w:sz w:val="24"/>
          <w:szCs w:val="24"/>
        </w:rPr>
        <w:t>o udzielenie zamówienia prowadzonego w trybie przetargu nieograniczonego na dost</w:t>
      </w:r>
      <w:r>
        <w:rPr>
          <w:bCs w:val="false"/>
          <w:sz w:val="22"/>
          <w:szCs w:val="22"/>
        </w:rPr>
        <w:t xml:space="preserve">awę </w:t>
      </w:r>
      <w:r>
        <w:rPr>
          <w:sz w:val="22"/>
          <w:szCs w:val="22"/>
        </w:rPr>
        <w:t>wykładziny PCV i środka do izolacji poziomej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 ramach zadania nr 91361 - wykonanie izolacji pionowej ścian budynku szpitala w części przypiwniczn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58</w:t>
      </w:r>
      <w:r>
        <w:rPr>
          <w:sz w:val="24"/>
          <w:u w:val="single"/>
        </w:rPr>
        <w:t> 990,8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zęść nr 1 </w:t>
      </w:r>
      <w:r>
        <w:rPr>
          <w:color w:val="000000"/>
          <w:sz w:val="22"/>
          <w:szCs w:val="22"/>
        </w:rPr>
        <w:t>Wykładzina homogeniczna PCV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Handlowo-Usługowa HURT-PO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ałgorzata Kluź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Tartaczna 16/18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-600 Rad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0 84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7 933,2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5 grudnia 201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iębiorstwo Budowlano-Handlowe BUDOMAS Zbigniew Masł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Lotnicza 48, Szymanów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-180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3 408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1 091,8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5 grudnia 201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KRO ABR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Aleja Niepodległości 26/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-216 Częstoch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4 4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2 31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5 grudnia 201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iębiorstwo ‘DOM” A Augustyniak Spółka jawn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ierzbowa 4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-133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4 736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2 725,2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5 grudnia 201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imes New Roman"/>
          <w:sz w:val="24"/>
          <w:lang w:eastAsia="zxx" w:bidi="zxx"/>
        </w:rPr>
        <w:t xml:space="preserve"> </w:t>
      </w: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</w:rPr>
        <w:t>oznaczenie sprawy: ZP/PN/50/2013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dniu 15-11-2013r., w postępowaniu </w:t>
      </w:r>
      <w:r>
        <w:rPr>
          <w:sz w:val="24"/>
          <w:szCs w:val="24"/>
        </w:rPr>
        <w:t>o udzielenie zamówienia prowadzonego w trybie przetargu nieograniczonego na dost</w:t>
      </w:r>
      <w:r>
        <w:rPr>
          <w:bCs w:val="false"/>
          <w:sz w:val="22"/>
          <w:szCs w:val="22"/>
        </w:rPr>
        <w:t xml:space="preserve">awę </w:t>
      </w:r>
      <w:r>
        <w:rPr>
          <w:sz w:val="22"/>
          <w:szCs w:val="22"/>
        </w:rPr>
        <w:t>wykładziny PCV i środka do izolacji poziomej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 ramach zadania nr 91361 - wykonanie izolacji pionowej ścian budynku szpitala w części przypiwniczn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58</w:t>
      </w:r>
      <w:r>
        <w:rPr>
          <w:sz w:val="24"/>
          <w:u w:val="single"/>
        </w:rPr>
        <w:t> 990,8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zęść nr 1 </w:t>
      </w:r>
      <w:r>
        <w:rPr>
          <w:color w:val="000000"/>
          <w:sz w:val="22"/>
          <w:szCs w:val="22"/>
        </w:rPr>
        <w:t>Wykładzina homogeniczna PCV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mfortowe Podłogi Sp. z o.o. Sp. k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yszyńskiego 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457 Olszt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28 12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4 857,6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5 grudnia 201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.Gajewski, C.Sank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ON DOBREJ PODŁOGI Sp.j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ita Stwosza 32/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2-661 Warsz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4 248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2 125,0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5 grudnia 201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/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VA Technologie Obiektowe Sp.j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unickiego 5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422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27 92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4 341,6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5 grudnia 201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KOFLOR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rocławska 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-100 Trzeb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1 76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9 064,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5 grudnia 201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imes New Roman"/>
          <w:sz w:val="24"/>
          <w:lang w:eastAsia="zxx" w:bidi="zxx"/>
        </w:rPr>
        <w:t xml:space="preserve"> </w:t>
      </w:r>
      <w:r>
        <w:rPr>
          <w:rFonts w:eastAsia="Tahoma"/>
          <w:sz w:val="24"/>
          <w:lang w:eastAsia="zxx" w:bidi="zxx"/>
        </w:rPr>
        <w:t>numer strony 2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50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dniu 15-11-2013r., w postępowaniu </w:t>
      </w:r>
      <w:r>
        <w:rPr>
          <w:sz w:val="24"/>
          <w:szCs w:val="24"/>
        </w:rPr>
        <w:t>o udzielenie zamówienia prowadzonego w trybie przetargu nieograniczonego na dost</w:t>
      </w:r>
      <w:r>
        <w:rPr>
          <w:bCs w:val="false"/>
          <w:sz w:val="22"/>
          <w:szCs w:val="22"/>
        </w:rPr>
        <w:t xml:space="preserve">awę </w:t>
      </w:r>
      <w:r>
        <w:rPr>
          <w:sz w:val="22"/>
          <w:szCs w:val="22"/>
        </w:rPr>
        <w:t>wykładziny PCV i środka do izolacji poziomej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 ramach zadania nr 91361 - wykonanie izolacji pionowej ścian budynku szpitala w części przypiwniczn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60 958,8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Część nr 2</w:t>
      </w:r>
      <w:r>
        <w:rPr>
          <w:b/>
          <w:bCs/>
          <w:sz w:val="24"/>
        </w:rPr>
        <w:t>–</w:t>
      </w:r>
      <w:r>
        <w:rPr>
          <w:b/>
          <w:bCs/>
          <w:sz w:val="24"/>
          <w:szCs w:val="22"/>
        </w:rPr>
        <w:t xml:space="preserve">– </w:t>
      </w:r>
      <w:r>
        <w:rPr>
          <w:color w:val="000000"/>
          <w:sz w:val="22"/>
          <w:szCs w:val="22"/>
        </w:rPr>
        <w:t>Środek do odtwarzania izolacji poziomej ścian piwn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DO Przemysław Malin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iastowska 13/5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207 Białyst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5 10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3 179,15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5 grudnia 201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OR Przedsiębiorstwo Wielobranżow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. Piłsudskiego 22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011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29 057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5 740,73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5 grudnia 201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cp:keywords/>
  <dc:language>en-US</dc:language>
  <cp:lastModifiedBy>Agnieszka</cp:lastModifiedBy>
  <cp:lastPrinted>2013-11-15T14:12:00Z</cp:lastPrinted>
  <dcterms:modified xsi:type="dcterms:W3CDTF">2013-11-15T13:12:00Z</dcterms:modified>
  <cp:revision>64</cp:revision>
  <dc:subject/>
  <dc:title>oznaczenie sprawy </dc:title>
</cp:coreProperties>
</file>